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состояния детского дорожно-транспортного травматизма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города Кургана </w:t>
      </w:r>
      <w:r>
        <w:rPr>
          <w:b/>
          <w:bCs/>
          <w:sz w:val="28"/>
          <w:szCs w:val="28"/>
        </w:rPr>
        <w:t>за 9 месяцев 2016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 xml:space="preserve">За 9 месяцев 2016 года на территории города Кургана с участием детей и подростков в возрасте до 16 лет зарегистрировано 59 дорожно-транспортных происшествий. В них получил ранения 61 несовершеннолетний участник дорожного движения. Число происшествий и количество раненых в них детей увеличилось на 37,2% и 32,6% соответственно (АППГ 43-0-46).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iCs/>
          <w:sz w:val="26"/>
          <w:szCs w:val="28"/>
        </w:rPr>
      </w:pPr>
      <w:r>
        <w:rPr>
          <w:sz w:val="26"/>
          <w:szCs w:val="28"/>
          <w:u w:val="single"/>
        </w:rPr>
        <w:t>Всего п</w:t>
      </w:r>
      <w:r>
        <w:rPr>
          <w:iCs/>
          <w:sz w:val="26"/>
          <w:szCs w:val="28"/>
          <w:u w:val="single"/>
        </w:rPr>
        <w:t>о неосторожности несовершеннолетних</w:t>
      </w:r>
      <w:r>
        <w:rPr>
          <w:iCs/>
          <w:sz w:val="26"/>
          <w:szCs w:val="28"/>
        </w:rPr>
        <w:t xml:space="preserve"> зарегистрировано 20 ДТП (АППГ – 14 ДТП, рост на 42,9%), в результате которых 21 несовершеннолетний получил травмы (АППГ – 14, рост на 50,0%). В 14 ДТП – дети являлись пешеходами, в 5-ти случаях – велосипедистами, в 1 ДТП – подросток управлял скутером.</w:t>
      </w:r>
    </w:p>
    <w:p>
      <w:pPr>
        <w:pStyle w:val="Normal"/>
        <w:shd w:fill="FFFFFF" w:val="clear"/>
        <w:ind w:firstLine="709"/>
        <w:jc w:val="center"/>
        <w:rPr>
          <w:iCs/>
          <w:sz w:val="26"/>
          <w:szCs w:val="28"/>
        </w:rPr>
      </w:pPr>
      <w:r>
        <w:rPr>
          <w:iCs/>
          <w:sz w:val="26"/>
          <w:szCs w:val="28"/>
        </w:rPr>
        <w:t>Подробный анализ по категориям участников дорожного движения</w:t>
      </w:r>
    </w:p>
    <w:p>
      <w:pPr>
        <w:pStyle w:val="Normal"/>
        <w:shd w:fill="FFFFFF" w:val="clear"/>
        <w:ind w:firstLine="709"/>
        <w:jc w:val="center"/>
        <w:rPr>
          <w:iCs/>
          <w:color w:val="FF0000"/>
          <w:sz w:val="26"/>
          <w:szCs w:val="28"/>
        </w:rPr>
      </w:pPr>
      <w:r>
        <w:rPr>
          <w:iCs/>
          <w:color w:val="FF0000"/>
          <w:sz w:val="26"/>
          <w:szCs w:val="28"/>
        </w:rPr>
      </w:r>
    </w:p>
    <w:p>
      <w:pPr>
        <w:pStyle w:val="Normal"/>
        <w:ind w:firstLine="709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За отчетный период зарегистрировано 35 ДТП в которых пострадали 36 детей-пешеходов, что составляет 59,3% от общего числа происшествий с несовершеннолетними (АППГ -  20-0-21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о вине водителей совершен 21 наезд, при которых 21 подросток получил телесные повреждения. </w:t>
      </w:r>
      <w:r>
        <w:rPr>
          <w:iCs/>
          <w:sz w:val="26"/>
          <w:szCs w:val="28"/>
        </w:rPr>
        <w:t>По неосторожности несовершеннолетних пешеходов зарегистрировано 14 ДТП, в которых 15 несовершеннолетних получили травмы. Детьми были допущены следующие нарушения ПДД: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8"/>
        </w:rPr>
        <w:t>- переход проезжей части в неустановленном месте вблизи нерегулируемого пешеходного перехода (2 ДТП)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8"/>
        </w:rPr>
        <w:t>- переход проезжей части в неустановленном месте вблизи регулируемого пешеходного перехода (2 ДТП)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8"/>
        </w:rPr>
        <w:t xml:space="preserve">- выход на проезжую часть перед близко идущим транспортом (4 ДТП)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8"/>
        </w:rPr>
        <w:t>- выход на проезжую часть в неустановленном месте из-за стоящего транспорта (5 ДТП);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- переход проезжей части по регулируемому пешеходному переходу на запрещающий сигнал светофора (1 ДТП).</w:t>
      </w:r>
    </w:p>
    <w:p>
      <w:pPr>
        <w:pStyle w:val="Normal"/>
        <w:shd w:fill="FFFFFF" w:val="clear"/>
        <w:ind w:firstLine="709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34-ти случаях наезды на детей-пешеходов совершены на проезжей части из ни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 нерегулируемых пешеходных переходах – 11 ДТП (ул. К.Мяготина, 142; ул. Красина, 25; ул. Гвардейская, 8-А; ул. Алексеева, 9; ул. Кирова, 53, пр. Конституции, 61, ул. Гагарина, 64, ул. Советская, 129, ул. Свердлова, 20, пр. Машиностроителей, 17, К.Маркса, 146)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 регулируемом пешеходном переходе – 4 ДТП (ул. Б.Петрова, 116, ул. Дзержинского, 3, ул. Бажова, 49А, Ленина, 34)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 зоне видимости нерегулируемого пешеходного перехода – 2 ДТП (ул. Б.Петрова, 100, ул. Мостостроителей, 2)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близи регулируемого пешеходного перехода – 2 ДТП (ул. Дзержинского, 26, ул. Карельцева, 53)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 придомовой территории – 8 ДТП (ул. Р.-Крестьянская, 8; ул. Половинская, 8; ул. Интернациональная, 8, ул. 9 Мая, 2Д, Куйбышева, 140, ул. Дзержинского, 9, ул. Кравченко, 98, ул. Станционная, 96),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 въезде во двор – 1 ДТП (между домами № 78 и № 80 по ул. К.Маркса)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из-за стоящего транспортного средства – 6 ДТП (пр. Конституции, 75, ул. Гвардейская, 129/2, ул. Комсомольская, 20, ул. Загородная, 10, ул. Баумана 14/1, ул. Глинки, 39)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вух случаях вне проезжей части: на тротуаре – путепровод «Некрасовский» и возле частного дома – ул. Космонавтов, 2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34 случаях наезды на детей–пешеходов допустили водители легкового транспорта, в 1 случае – водитель грузовой «Газели». </w:t>
      </w:r>
    </w:p>
    <w:p>
      <w:pPr>
        <w:pStyle w:val="3"/>
        <w:ind w:firstLine="709"/>
        <w:rPr/>
      </w:pPr>
      <w:r>
        <w:rPr>
          <w:sz w:val="26"/>
          <w:szCs w:val="26"/>
        </w:rPr>
        <w:t xml:space="preserve">Юные пешеходы оказались в авариях в период с 07.35 до 22.40 часов. </w:t>
      </w:r>
    </w:p>
    <w:p>
      <w:pPr>
        <w:pStyle w:val="Normal"/>
        <w:ind w:firstLine="709"/>
        <w:jc w:val="both"/>
        <w:rPr>
          <w:b/>
          <w:b/>
          <w:iCs/>
          <w:color w:val="FF0000"/>
          <w:sz w:val="26"/>
          <w:szCs w:val="26"/>
        </w:rPr>
      </w:pPr>
      <w:r>
        <w:rPr>
          <w:b/>
          <w:iCs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  <w:u w:val="single"/>
        </w:rPr>
        <w:t xml:space="preserve">За текущий период зарегистрировано 17 ДТП (28,8% от общего числа) с участием детей-пассажиров, </w:t>
      </w:r>
      <w:r>
        <w:rPr>
          <w:sz w:val="26"/>
          <w:szCs w:val="26"/>
        </w:rPr>
        <w:t>в которых 18 несовершеннолетних получили травмы (АППГ – 16-0-18):</w:t>
      </w:r>
    </w:p>
    <w:p>
      <w:pPr>
        <w:pStyle w:val="Normal"/>
        <w:ind w:firstLine="709"/>
        <w:jc w:val="both"/>
        <w:rPr>
          <w:iCs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16-ти случаях дети являлись пассажирами легковых автомобилей, в 1 ДТП ребенок находился в маршрутном автобусе «Газель». Несовершеннолетние пострадали в результате столкновения транспортных средств.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>12 детей перевозились с использованием детских удерживающих устройств (бустер и автокресло) или были пристегнуты штатными ремнями безопасности, 6 несовершеннолетних перевозились в автомобиле с нарушением правил перевозки детей в автотранспорте (без использования ремней безопасности и детских удерживающих устройст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ти-пассажиры оказались в авариях в период с 07.40 до 20.30 часов</w:t>
      </w:r>
    </w:p>
    <w:p>
      <w:pPr>
        <w:pStyle w:val="Normal"/>
        <w:ind w:firstLine="709"/>
        <w:jc w:val="both"/>
        <w:rPr>
          <w:iCs/>
          <w:color w:val="FF0000"/>
          <w:sz w:val="26"/>
          <w:szCs w:val="26"/>
          <w:u w:val="single"/>
        </w:rPr>
      </w:pPr>
      <w:r>
        <w:rPr>
          <w:iCs/>
          <w:color w:val="FF0000"/>
          <w:sz w:val="26"/>
          <w:szCs w:val="26"/>
          <w:u w:val="single"/>
        </w:rPr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8"/>
        </w:rPr>
      </w:pPr>
      <w:r>
        <w:rPr>
          <w:iCs/>
          <w:sz w:val="26"/>
          <w:szCs w:val="26"/>
          <w:u w:val="single"/>
        </w:rPr>
        <w:t>За 9 месяцев произошло 6 ДТП с участием несовершеннолетних велосипедистов</w:t>
      </w:r>
      <w:r>
        <w:rPr>
          <w:iCs/>
          <w:sz w:val="26"/>
          <w:szCs w:val="26"/>
        </w:rPr>
        <w:t>,</w:t>
      </w:r>
      <w:r>
        <w:rPr>
          <w:iCs/>
          <w:sz w:val="26"/>
          <w:szCs w:val="26"/>
          <w:u w:val="single"/>
        </w:rPr>
        <w:t xml:space="preserve"> что составляет 10,2% от общего числа (АППГ – 7-0-7).</w:t>
      </w:r>
      <w:r>
        <w:rPr>
          <w:iCs/>
          <w:sz w:val="26"/>
          <w:szCs w:val="26"/>
        </w:rPr>
        <w:t xml:space="preserve"> В которых 6 п</w:t>
      </w:r>
      <w:r>
        <w:rPr>
          <w:iCs/>
          <w:sz w:val="26"/>
          <w:szCs w:val="28"/>
        </w:rPr>
        <w:t>одростков получили травмы, в 5-ти случаях ДТП произошли в результате нарушений ПДД для велосипедистов.</w:t>
      </w:r>
    </w:p>
    <w:p>
      <w:pPr>
        <w:pStyle w:val="Normal"/>
        <w:ind w:firstLine="709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8"/>
        </w:rPr>
      </w:pPr>
      <w:r>
        <w:rPr>
          <w:iCs/>
          <w:sz w:val="26"/>
          <w:szCs w:val="26"/>
          <w:u w:val="single"/>
        </w:rPr>
        <w:t>Одно ДТП произошло с участием несовершеннолетнего водителя скутера</w:t>
      </w:r>
      <w:r>
        <w:rPr>
          <w:iCs/>
          <w:sz w:val="26"/>
          <w:szCs w:val="26"/>
        </w:rPr>
        <w:t xml:space="preserve">, что составляет 1,7% от общего числа, в котором ребенок </w:t>
      </w:r>
      <w:r>
        <w:rPr>
          <w:iCs/>
          <w:sz w:val="26"/>
          <w:szCs w:val="28"/>
        </w:rPr>
        <w:t>пострадал в результате наезда на препятствие.</w:t>
      </w:r>
    </w:p>
    <w:p>
      <w:pPr>
        <w:pStyle w:val="Normal"/>
        <w:ind w:firstLine="709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по дням недели</w:t>
      </w:r>
    </w:p>
    <w:p>
      <w:pPr>
        <w:pStyle w:val="Normal"/>
        <w:shd w:fill="FFFFFF" w:val="clear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сипедис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терис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ДТ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Т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ДТ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ДТ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Т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Т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Т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Т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Т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Т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Т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ДТ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Т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Т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Т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Т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Т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Т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ТП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ДТ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ДТ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Т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ТП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right="91" w:firstLine="567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 xml:space="preserve">Анализ детского травматизма показывает, что 45 </w:t>
      </w:r>
      <w:r>
        <w:rPr>
          <w:spacing w:val="4"/>
          <w:sz w:val="26"/>
          <w:szCs w:val="26"/>
        </w:rPr>
        <w:t>пострадавших в ДТП</w:t>
      </w:r>
      <w:r>
        <w:rPr>
          <w:sz w:val="26"/>
          <w:szCs w:val="26"/>
        </w:rPr>
        <w:t xml:space="preserve"> детей</w:t>
      </w:r>
      <w:r>
        <w:rPr>
          <w:spacing w:val="4"/>
          <w:sz w:val="26"/>
          <w:szCs w:val="26"/>
        </w:rPr>
        <w:t xml:space="preserve"> – это несовершеннолетние школьного возраста (7-15 лет), что составляет 73,8% от общего количества пострадавших детей, 11 детей дошкольного возраста (3-6 лет) – 18,0%, 5 малолетних ребенка (до 1 года) – 8,2%</w:t>
      </w:r>
      <w:r>
        <w:rPr>
          <w:sz w:val="26"/>
          <w:szCs w:val="26"/>
        </w:rPr>
        <w:t>.</w:t>
      </w:r>
      <w:r>
        <w:rPr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близи образовательных учреждений зарегистрировано 2 ДТП (МБДОУ «Детский сад № 105» и МБОУ «СОШ №9»). </w:t>
      </w:r>
    </w:p>
    <w:p>
      <w:pPr>
        <w:pStyle w:val="Normal"/>
        <w:shd w:fill="FFFFFF" w:val="clear"/>
        <w:ind w:right="91"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Дорожно-транспортные происшествия с детьми в 50-ти случаях произошли в светлое время суток, в 9-ти случаях в темное время суток при наличии искусственного освещения: в январе, в июле, в августе и в сентябре: дети являлись пешеходами без светоотражающих элементов на одежде; в мае – несовершеннолетний управлял скутером и допустил опрокидывание, в июне и августе – дети пострадали, будучи пассажирами.</w:t>
      </w:r>
    </w:p>
    <w:p>
      <w:pPr>
        <w:pStyle w:val="Normal"/>
        <w:shd w:fill="FFFFFF" w:val="clear"/>
        <w:ind w:right="91"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ind w:right="91" w:hanging="0"/>
        <w:jc w:val="right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ОГИБДД УМВД </w:t>
      </w:r>
    </w:p>
    <w:p>
      <w:pPr>
        <w:pStyle w:val="Normal"/>
        <w:shd w:fill="FFFFFF" w:val="clear"/>
        <w:ind w:right="91" w:hanging="0"/>
        <w:jc w:val="right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России по г. Курга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08:00Z</dcterms:created>
  <dc:creator>comp</dc:creator>
  <dc:description/>
  <dc:language>en-US</dc:language>
  <cp:lastModifiedBy>user1</cp:lastModifiedBy>
  <cp:lastPrinted>2016-10-11T17:55:00Z</cp:lastPrinted>
  <dcterms:modified xsi:type="dcterms:W3CDTF">2016-11-02T04:08:00Z</dcterms:modified>
  <cp:revision>2</cp:revision>
  <dc:subject/>
  <dc:title>Обзор состояния детского дорожно-транспортного травматизма</dc:title>
</cp:coreProperties>
</file>