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состояния детского дорожно-транспортного травматизма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Кургана </w:t>
      </w:r>
      <w:r>
        <w:rPr>
          <w:b/>
          <w:bCs/>
          <w:sz w:val="28"/>
          <w:szCs w:val="28"/>
        </w:rPr>
        <w:t>за 3 месяцев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 xml:space="preserve">За 3 месяца 2017 года на территории города Кургана с участием детей и подростков в возрасте до 16 лет зарегистрировано 9 дорожно-транспортных происшествия, в которых двое детей погибли, 9 несовершеннолетних участников дорожного движения получили ранения. Число происшествий и количество раненых в них детей уменьшилось на 10,0% соответственно, по погибшим  абсолютный рост (АППГ 10-0-10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8"/>
        </w:rPr>
      </w:pPr>
      <w:r>
        <w:rPr>
          <w:sz w:val="26"/>
          <w:szCs w:val="28"/>
          <w:u w:val="single"/>
        </w:rPr>
        <w:t>Всего п</w:t>
      </w:r>
      <w:r>
        <w:rPr>
          <w:iCs/>
          <w:sz w:val="26"/>
          <w:szCs w:val="28"/>
          <w:u w:val="single"/>
        </w:rPr>
        <w:t>о неосторожности несовершеннолетних</w:t>
      </w:r>
      <w:r>
        <w:rPr>
          <w:iCs/>
          <w:sz w:val="26"/>
          <w:szCs w:val="28"/>
        </w:rPr>
        <w:t xml:space="preserve"> зарегистрировано 1 ДТП (АППГ – 2 ДТП, - 100,0%), в результате которых 1 несовершеннолетний получил травмы (АППГ – 2, - 100,0%). В  ДТП – пострадавший подросток являлся пешеходом.</w:t>
      </w:r>
    </w:p>
    <w:p>
      <w:pPr>
        <w:pStyle w:val="Normal"/>
        <w:shd w:fill="FFFFFF" w:val="clear"/>
        <w:ind w:firstLine="709"/>
        <w:jc w:val="center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shd w:fill="FFFFFF" w:val="clear"/>
        <w:jc w:val="center"/>
        <w:rPr>
          <w:iCs/>
          <w:sz w:val="26"/>
          <w:szCs w:val="28"/>
        </w:rPr>
      </w:pPr>
      <w:r>
        <w:rPr>
          <w:iCs/>
          <w:sz w:val="26"/>
          <w:szCs w:val="28"/>
        </w:rPr>
        <w:t>Подробный анализ по категориям участников дорожного движения</w:t>
      </w:r>
    </w:p>
    <w:p>
      <w:pPr>
        <w:pStyle w:val="Normal"/>
        <w:shd w:fill="FFFFFF" w:val="clear"/>
        <w:ind w:firstLine="709"/>
        <w:jc w:val="center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firstLine="709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За отчетный период зарегистрировано 2 ДТП, в которых пострадали двое детей-пешеходов, что составляет 22,2% от общего числа происшествий с несовершеннолетними (АППГ -  9-0-9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о вине водителей совершен 1 наезд, при котором 1 ребенок получил телесные повреждения. </w:t>
      </w:r>
      <w:r>
        <w:rPr>
          <w:iCs/>
          <w:sz w:val="26"/>
          <w:szCs w:val="28"/>
        </w:rPr>
        <w:t xml:space="preserve">По неосторожности несовершеннолетних пешеходов зарегистрировано 1 ДТП, в которых 1 несовершеннолетний получил травмы (выход на проезжую часть перед близко идущим транспортом, в неустановленном месте). </w:t>
      </w:r>
    </w:p>
    <w:p>
      <w:pPr>
        <w:pStyle w:val="Normal"/>
        <w:shd w:fill="FFFFFF" w:val="clear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о всех случаях наезды на детей-пешеходов совершены на проезжей части из них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регулируемом пешеходном переходе – 1 ДТП (пр. Конституции, 56)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 близко идущим ТС – 1ДТП (ул. Б.Петрова, 60)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езды на пешеходов допустили водитель легкового транспорта и водитель автобуса.</w:t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Юные пешеходы оказались в авариях в период с 12.00 до 17.30 часов. </w:t>
      </w:r>
    </w:p>
    <w:p>
      <w:pPr>
        <w:pStyle w:val="Normal"/>
        <w:ind w:firstLine="709"/>
        <w:jc w:val="both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  <w:u w:val="single"/>
        </w:rPr>
        <w:t xml:space="preserve">За 3 месяца 2017 года зарегистрировано 7 ДТП (77,8% от общего числа) с участием детей-пассажиров, </w:t>
      </w:r>
      <w:r>
        <w:rPr>
          <w:sz w:val="26"/>
          <w:szCs w:val="26"/>
        </w:rPr>
        <w:t>в которых 7 несовершеннолетних получили травмы, двое детей являясь пассажирами погибли (АППГ – 1-0-1):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В 6-ти случаях дети являлись пассажирами легковых автомобилей, в 1 ДТП находились в маршрутном автобусе «ПАЗ». 5 несовершеннолетних пассажиров пострадали и двое погибли в результате столкновения транспортных средств, 1 - в резул</w:t>
      </w:r>
      <w:r>
        <w:rPr>
          <w:color w:val="000000"/>
          <w:sz w:val="26"/>
          <w:szCs w:val="26"/>
        </w:rPr>
        <w:t xml:space="preserve">ьтате падения в автобусе, 1 – наезд на стоящее ТС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>7 детей перевозились с использованием детских удерживающих устройств (бустер и автокресло) или были пристегнуты штатными ремнями безопасности, 1 несовершеннолетний перевозился в автомобиле с нарушением правил перевозки детей в автотранспорте (без использования ремней безопас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ети-пассажиры оказались в авариях в период с 07.00 до 18.10 часов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  <w:u w:val="single"/>
        </w:rPr>
      </w:pPr>
      <w:r>
        <w:rPr>
          <w:i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по дням недели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сипедис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терис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ДТ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right="91" w:firstLine="567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 xml:space="preserve">Анализ детского травматизма показывает, что 4 </w:t>
      </w:r>
      <w:r>
        <w:rPr>
          <w:spacing w:val="4"/>
          <w:sz w:val="26"/>
          <w:szCs w:val="26"/>
        </w:rPr>
        <w:t>пострадавших в ДТП</w:t>
      </w:r>
      <w:r>
        <w:rPr>
          <w:sz w:val="26"/>
          <w:szCs w:val="26"/>
        </w:rPr>
        <w:t xml:space="preserve"> несовершеннолетних</w:t>
      </w:r>
      <w:r>
        <w:rPr>
          <w:spacing w:val="4"/>
          <w:sz w:val="26"/>
          <w:szCs w:val="26"/>
        </w:rPr>
        <w:t xml:space="preserve"> – это дети школьного возраста (7-14 лет), что составляет 44,4% от общего количества пострадавших детей, 2 детей дошкольного возраста (5-6 лет) – 22,2%, 3 малолетних ребенка (до 3 лет) – 33,3%</w:t>
      </w:r>
      <w:r>
        <w:rPr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 Возраст погибших в ДТП детей  6 и 12 л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близи образовательных учреждений ДТП не зарегистрировано</w:t>
      </w:r>
    </w:p>
    <w:p>
      <w:pPr>
        <w:pStyle w:val="Normal"/>
        <w:shd w:fill="FFFFFF" w:val="clear"/>
        <w:ind w:right="91"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Дорожно-транспортные происшествия с детьми в 8-ми случаях произошли в светлое время суток, в одном - в темное время суток при наличии искусственного освещения, подросток пострадал, будучи пассажиром.</w:t>
      </w:r>
    </w:p>
    <w:p>
      <w:pPr>
        <w:pStyle w:val="Normal"/>
        <w:shd w:fill="FFFFFF" w:val="clear"/>
        <w:ind w:right="91"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right="91" w:firstLine="567"/>
        <w:jc w:val="right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ОГИБДД УМВД России</w:t>
      </w:r>
    </w:p>
    <w:p>
      <w:pPr>
        <w:pStyle w:val="Normal"/>
        <w:shd w:fill="FFFFFF" w:val="clear"/>
        <w:ind w:right="91" w:firstLine="567"/>
        <w:jc w:val="right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по г. Кургану</w:t>
      </w:r>
    </w:p>
    <w:p>
      <w:pPr>
        <w:pStyle w:val="Normal"/>
        <w:shd w:fill="FFFFFF" w:val="clear"/>
        <w:ind w:right="91" w:hanging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0:00Z</dcterms:created>
  <dc:creator>comp</dc:creator>
  <dc:description/>
  <cp:keywords/>
  <dc:language>en-US</dc:language>
  <cp:lastModifiedBy>Ирина Журавлёва</cp:lastModifiedBy>
  <cp:lastPrinted>2014-12-02T17:32:00Z</cp:lastPrinted>
  <dcterms:modified xsi:type="dcterms:W3CDTF">2017-04-27T10:34:00Z</dcterms:modified>
  <cp:revision>6</cp:revision>
  <dc:subject/>
  <dc:title>Обзор состояния детского дорожно-транспортного травматизма</dc:title>
</cp:coreProperties>
</file>