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и структу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школьного органа ученическ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де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вета лидеров осуществляется на основании Закона Российской федерации «Об образовании», в соответствии с Уставом школы,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1 ,) </w:t>
      </w:r>
      <w:r>
        <w:rPr>
          <w:rFonts w:cs="Times New Roman" w:ascii="Times New Roman" w:hAnsi="Times New Roman"/>
          <w:sz w:val="28"/>
          <w:szCs w:val="28"/>
        </w:rPr>
        <w:t xml:space="preserve">гд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ункте прописаны права обучающихся на участие в общественных объединениях, созданных в соответствии с законодательством Российской Федерации, а так же на создание общественных объединений учащихся в установленном федеральным законом порядке и  положения о Совете лидеров</w:t>
      </w:r>
      <w:r>
        <w:rPr>
          <w:rFonts w:cs="Times New Roman" w:ascii="Times New Roman" w:hAnsi="Times New Roman"/>
          <w:i/>
          <w:sz w:val="28"/>
          <w:szCs w:val="28"/>
        </w:rPr>
        <w:t>. 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ровень -  ученическое самоуправление в кла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стоятельной деятельности и инициативы учащихся под руководством класс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ного коллектива, анализ результативности работы а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ициативы в планировании и самостоятельном проведении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порученное дел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школы представлен как Совет класса со своим лидером и   активом класса состоящего из секто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актива класса проходят внутри классного ученического коллектива 1 раз в год, что даёт возможность обучающимся попробовать себя в различных сферах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активов классов по секторам осуществляется на базе школы, координатором, творчески работающими педагогами и старшеклассниками прошедшими обучение в Школе актива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ровень – общешкольное ученическое самоу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второго уровня составляют общешкольные органы самоуправления – Совет лидеров состоящий из лидеров 5-11 классов.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ланировании, организации и последующем анализе общешкольных мероприятий по различным направлениям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в налаживании связей с администрацией, классами, родительской общественность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предложений ученического коллектива по совершенствованию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еятельности ученического самоуправления в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шеф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создании нормативно-правовых документов, совершенствующих функционирование Совета лид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лидеров избирается ежегодно, в начале учебного года. Стать председателем  может старшеклассник  не моложе 14-летнего возраста, представивший и успешно защитивший свою предвыборную программу и набравший большинство голосов на выборах, путём тайного голосования среди членов Совета. </w:t>
      </w:r>
      <w:r>
        <w:rPr>
          <w:rFonts w:cs="Times New Roman" w:ascii="Times New Roman" w:hAnsi="Times New Roman"/>
          <w:i/>
          <w:sz w:val="28"/>
          <w:szCs w:val="28"/>
        </w:rPr>
        <w:t>(Приложение 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-2016 учебном году председателем была выбрана ученица 10б класса Рожкина Алёна</w:t>
      </w:r>
      <w:r>
        <w:rPr>
          <w:rFonts w:cs="Times New Roman" w:ascii="Times New Roman" w:hAnsi="Times New Roman"/>
          <w:i/>
          <w:sz w:val="28"/>
          <w:szCs w:val="28"/>
        </w:rPr>
        <w:t xml:space="preserve">  (Приложение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актива проходит как на сборах актива школы, так и сборах ШАГа (школе актива города), что позволяет обеспечить массовую подготовку детей к современным социально-экономическим условиям жизни через вовлечение их в программы игрового обучения в наиболее актуальных областях знаний: праве, граждановедении, экологии, психологии, профессиональной ориентаци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схема субъектов ученическ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вет лидеров взаимодействует со всеми субъектами образовательного процесса. </w:t>
      </w:r>
      <w:r>
        <w:rPr>
          <w:rFonts w:cs="Times New Roman" w:ascii="Times New Roman" w:hAnsi="Times New Roman"/>
          <w:i/>
          <w:sz w:val="28"/>
          <w:szCs w:val="28"/>
        </w:rPr>
        <w:t>(Приложение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– друж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тица из тетрадного листа</w:t>
      </w:r>
      <w:r>
        <w:rPr>
          <w:rFonts w:cs="Times New Roman" w:ascii="Times New Roman" w:hAnsi="Times New Roman"/>
          <w:sz w:val="28"/>
          <w:szCs w:val="28"/>
        </w:rPr>
        <w:t xml:space="preserve"> –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лёный фон</w:t>
      </w:r>
      <w:r>
        <w:rPr>
          <w:rFonts w:cs="Times New Roman" w:ascii="Times New Roman" w:hAnsi="Times New Roman"/>
          <w:sz w:val="28"/>
          <w:szCs w:val="28"/>
        </w:rPr>
        <w:t xml:space="preserve"> – ю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а Совета лидеров стала и эмблем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овета лиде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овета лидеров осуществляется на основании плана воспитательной работы, который в свою очередь, учитывает предложения, высказанные обучающимися в конце учебного года на итоговом заседании Совета лидеров. (Приложение 9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ученического самоуправления в ОУ выстроено с учётом психолого-педагогических и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ом является педагог-организатор Кукарина Ирина Владимировна, педагог-организатор высшей квалификационной катег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школы систематически посещают заседания Школы актива города, в течение 5 лет курсы вожатых «Вожатёнок» при ДД(ю)Т и КД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зучения результативности деятельности Совета лидеров используются следующие методы и метод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социализированности личности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развития ученического самоуправления в класс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удовлетворённости родителей школьной жизн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3 году МБОУ «СОШ №48» стала победителем в конкурсе «Социально активное учреждение муниципальной системы образования города Кургана» в номинации «Лучшая модель ученического самоуправления».   </w:t>
      </w:r>
      <w:r>
        <w:rPr>
          <w:rFonts w:cs="Times New Roman" w:ascii="Times New Roman" w:hAnsi="Times New Roman"/>
          <w:i/>
          <w:sz w:val="28"/>
          <w:szCs w:val="28"/>
        </w:rPr>
        <w:t>(Приложение 1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Й1Раздел Совет лидеров на сайте школы </w:t>
      </w:r>
      <w:hyperlink r:id="rId3">
        <w:r>
          <w:rPr>
            <w:rStyle w:val="InternetLink"/>
          </w:rPr>
          <w:t>http://48-school.ucoz.ru/index/sovet_liderov/0-68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C1">
    <w:name w:val="c1"/>
    <w:basedOn w:val="Style13"/>
    <w:qFormat/>
    <w:rPr/>
  </w:style>
  <w:style w:type="character" w:styleId="C1c19">
    <w:name w:val="c1 c19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8-school.ucoz.ru/index/sovet_liderov/0-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2:00Z</dcterms:created>
  <dc:creator>user1</dc:creator>
  <dc:description/>
  <dc:language>en-US</dc:language>
  <cp:lastModifiedBy>user1</cp:lastModifiedBy>
  <cp:lastPrinted>2015-12-29T16:18:00Z</cp:lastPrinted>
  <dcterms:modified xsi:type="dcterms:W3CDTF">2016-01-11T04:12:00Z</dcterms:modified>
  <cp:revision>2</cp:revision>
  <dc:subject/>
  <dc:title/>
</cp:coreProperties>
</file>