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йных ДТП не бывает!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автоинспекция города Кургана обеспокоена сложившейся ситуацией на дорогах областного центра. В мае текущего года зарегистрировано </w:t>
      </w:r>
      <w:r>
        <w:rPr>
          <w:b/>
          <w:sz w:val="26"/>
          <w:szCs w:val="26"/>
        </w:rPr>
        <w:t xml:space="preserve">12 дорожно-транспортных происшествий, в которых пострадало 12 детей, </w:t>
      </w:r>
      <w:r>
        <w:rPr>
          <w:sz w:val="26"/>
          <w:szCs w:val="26"/>
        </w:rPr>
        <w:t xml:space="preserve">из них 4 подростка госпитализированы в областную детскую больницу им. Красного Креста, двое находятся в тяжелом состоянии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9 случаях ДТП стало возможным из-за нарушения ПДД самими несовершеннолетними. Дети являлись: в 2-х случаях велосипедистами, 1 подросток управлял скутером, 6 детей перебегали проезжую часть в неустановленном месте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ходом жарких дней и летних каникул каждому ребенку хочется как можно больше времени проводить на улице. Родители разрешают ребёнку кататься на велосипеде, скутере, и говорят только о том, во сколько вернуться домой, не объяснив, как он должен </w:t>
      </w:r>
      <w:r>
        <w:rPr>
          <w:b/>
          <w:sz w:val="26"/>
          <w:szCs w:val="26"/>
        </w:rPr>
        <w:t>безопасно</w:t>
      </w:r>
      <w:r>
        <w:rPr>
          <w:sz w:val="26"/>
          <w:szCs w:val="26"/>
        </w:rPr>
        <w:t xml:space="preserve"> вести себя на улице, проезжей части. Отсутствие контроля со стороны взрослых очень часто становится причиной детского травматизм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, 12 мая в 17 часов 50 минут на ул. Гвардейская у дома №129/2 водитель 1978 г.р., управляя автомобилем ГАЗ-31105, допустил наезд на мальчика 2003 г.р., который перебегал проезжую часть перед близко идущим транспортом, в результате ребенок госпитализирован в больницу с тяжелыми травм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9 мая в 17 часов 50 минут на проспекте Конституции у дома №75, водитель 1962 г.р., управляя автомобилем Нисан, допустил наезд на мальчика 2005 г.р., который начал переход проезжей части в неустановленном месте в непосредственной близости пешеходного перехода из-за передней части автобуса, стоявшего на остановке. В результате ребенок получил травмы, назначено лечение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 мая в 12 часов 30 минут на улице 9 Мая возле дома №2 «Д», водитель 1974 г.р. управляя автомобилем Тойота, допустил наезд на мальчика 2007 г.р., который выбежал на проезжую часть из-за припаркованных автомобилей. В результате ребенок получил травмы, назначено лечение. В момент ДТП отец ребенка находился в непосредственной близ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7 мая в 16 часов 19 минут на улице 9 Мая возле дома №55, водитель 1976 г.р., управляя автомобилем ВАЗ-21103, допустил наезд на велосипедиста 2005 г.р., который двигался по проезжей части в попутном направлени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мая в 14 часов 30 минут в районе дома №10 пер. Загородный, водитель 1983 г.р., управляя автомобилем УАЗ, допустила наезд на подростка 2003 г.р., который выбежал на проезжую часть в неустановленном месте из-за стоящего на остановке автобуса. В результате ДТП ребенок с тяжелыми травмами госпитализирован в реанимационное отделение областной детской больницы им. Красного К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рудники ГИБДД проводят постоянную работу по профилактике дорожно-транспортных происшествий с участием детей – это беседы, акции, проведение рейдов, участие в родительских собраниях. Но, прежде всего для детей важен авторитет родителей.  Поэтому кто как не родители должны напомнить детям основные Правила поведения в дорожной сред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же можно уберечь детей от необдуманных действий на дороге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мните, что дети подражают взрослым, прежде всего родителям. Многие родители, не понимая этого, личным примером обучают детей неправильному поведению на улице и доро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ходить дорогу необходимо размеренным шагом, особенно, если рядом с вами ребенок. Выходя на проезжую часть дороги, прекратите разговаривать - ребенок должен привыкнуть, что при переходе через дорогу нужно сосредоточить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 посылайте ребенка переходить или перебегать дорогу впереди вас - этим вы обучаете его идти через дорогу, не глядя по сторонам. Не переходите улицу под углом. Объясните ребенку, что так хуже просматривается дорога и увеличивается время пребывания на 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 время перехода держите ребенка за запястье руки, а не за кисть. Нужно быть готовым удержать его при попытке вырваться, т.к. это типичная причина несчастных случа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мните и научите ребенка - стоящий на остановке автобус нельзя обходить ни спереди, ни сзади. Для безопасного перехода улицы необходимо дойти до ближайшего пешеходного перехода или регулируемого перекре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ите ребенка смотреть. У ребенка должен быть выработан навык: прежде чем сделать первый шаг с тротуара на проезжую часть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сли вы водитель!</w:t>
      </w:r>
      <w:r>
        <w:rPr>
          <w:sz w:val="26"/>
          <w:szCs w:val="26"/>
        </w:rPr>
        <w:t xml:space="preserve"> проезжая вблизи детских учреждений, подъезжая к пешеходным переходам, будьте готовы остановиться. Поэтому разумно заранее снизить скорость. На таких участках дорог вблизи проезжей части, возможно, появление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едение детей предсказать сложно. В силу возрастных особенностей, дети не могут видеть дорожную ситуацию, так как взрослые. Поэтому убедитесь, что ребенок увидел ваше транспортное средство и уступает вам доро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ыши дошкольного и младшего 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ен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сли ребенок смотрит на автомобиль, это не значит, что он его видит. Увлеченный своими мыслями, он часто не замечает приближающийся автомобиль. </w:t>
        <w:tab/>
        <w:t>Взрослые! Не будьте равнодушны к детям! Только совместными усилиями мы сможем  помочь юным участникам дорожного движения избежать дорожных неприятностей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ГИБДД УМВД России по г. Курга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5:00Z</dcterms:created>
  <dc:creator>CITY-PROP2</dc:creator>
  <dc:description/>
  <cp:keywords/>
  <dc:language>en-US</dc:language>
  <cp:lastModifiedBy>Ирина Журавлёва</cp:lastModifiedBy>
  <cp:lastPrinted>2016-05-31T11:02:00Z</cp:lastPrinted>
  <dcterms:modified xsi:type="dcterms:W3CDTF">2016-05-31T06:02:00Z</dcterms:modified>
  <cp:revision>7</cp:revision>
  <dc:subject/>
  <dc:title>Текст  № 1      Знак «Восклицательный знак» </dc:title>
</cp:coreProperties>
</file>